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GROUP Prague Real Expo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Strži 1702/65, 140 00 Praha 4, IČ: 290023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iřím Vajnerem, v 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vedeném Městským soudem v Praze, oddíl B, vložka 157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řad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média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…………..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dnikání / trvale bytem: 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atum narození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zapsaná v registru živnostenských podnikatel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Novinář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írají t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MLOUVU O AKREDIT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 účely akce NEW FASHION SHOW pro char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řadatel je pořadatelem charitativního galavečera CENTRAL GROUP ve prospěch Nadačního fondu pro zdraví dětí v Obecním domě v Praze 1 dne 13.2.2014 a módní přehlídky paní Blanky Matragi, která se v jejím rámci uskuteční (dále jen „Akce“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any se dohodly, že Pořadatel umožní Novináři vstup na Akci, a to prostřednictvím vydání akreditačního průkazu, který si je Novinář oprávněn vyzvednout v sídle Pořadatele (kontaktní osoba: Lenka Adámková tel.: 226 221 093, e-mail: matragi2014@central-group.cz) dne 12.2.2014 od 8:00 do 17:00 hod., nebo od 18:30 do 19:30 v den konání akce v Obecním domě. Akreditační průkaz je nepřenosný a opravňuje ke vstupu na Akci pouze jednu osobu (Novináře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ář zajistí publikaci informací o konání Akce anebo obrazového či audiovizuálního materiálu z ní v periodickém tisku nebo na informačním (zpravodajském) internetovém portálu, a to nejméně jednou v období od uzavření této smlouvy nejpozději do 1.4.2014. Součástí publikovaných informací o Akci bude informace o </w:t>
      </w:r>
      <w:r>
        <w:rPr>
          <w:rFonts w:cs="Arial" w:ascii="Arial" w:hAnsi="Arial"/>
          <w:sz w:val="20"/>
          <w:szCs w:val="20"/>
          <w:u w:val="single"/>
        </w:rPr>
        <w:t>pořádající společnosti CENTRAL GROUP (20. let na rezidenčním trhu)</w:t>
      </w:r>
      <w:r>
        <w:rPr>
          <w:rFonts w:cs="Arial" w:ascii="Arial" w:hAnsi="Arial"/>
          <w:sz w:val="20"/>
          <w:szCs w:val="20"/>
        </w:rPr>
        <w:t xml:space="preserve"> a informace o </w:t>
      </w:r>
      <w:r>
        <w:rPr>
          <w:rFonts w:cs="Arial" w:ascii="Arial" w:hAnsi="Arial"/>
          <w:sz w:val="20"/>
          <w:szCs w:val="20"/>
          <w:u w:val="single"/>
        </w:rPr>
        <w:t>Nadačním fondu pro zdraví dětí</w:t>
      </w:r>
      <w:r>
        <w:rPr>
          <w:rFonts w:cs="Arial" w:ascii="Arial" w:hAnsi="Arial"/>
          <w:sz w:val="20"/>
          <w:szCs w:val="20"/>
        </w:rPr>
        <w:t xml:space="preserve">, v jehož prospěch se akce koná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ovinář nesplní své závazky dle odst. 3 této smlouvy, je Pořadatel oprávněn nevydat Novináři akreditační průkaz pro účely vstupu na žádnou další obdobnou akci nebo akce jím pořádané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vypracovává ve dvou vyhotoveních, z nichž po jednom obdrží každá ze stran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any prohlašují, že si tuto smlouvu důkladně přečetly a rozumí jejímu obsahu a že tato smlouva byla sepsána podle jejich ujednání a jejich pravé a svobodné vůle. Na důkaz toho připojují strany své podpisy.</w:t>
      </w:r>
    </w:p>
    <w:p>
      <w:pPr>
        <w:pStyle w:val="Zkladntext3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Praze dne: </w:t>
        <w:tab/>
        <w:tab/>
        <w:tab/>
        <w:tab/>
        <w:tab/>
        <w:tab/>
        <w:tab/>
        <w:tab/>
        <w:t>V ………..   dne:</w:t>
        <w:tab/>
        <w:tab/>
        <w:tab/>
        <w:tab/>
        <w:tab/>
        <w:tab/>
        <w:tab/>
        <w:tab/>
      </w:r>
    </w:p>
    <w:p>
      <w:pPr>
        <w:pStyle w:val="Zkladntext3"/>
        <w:widowControl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Zkladntext3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widowControl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  <w:r>
        <w:rPr>
          <w:rFonts w:cs="Arial"/>
          <w:sz w:val="20"/>
        </w:rPr>
        <w:tab/>
        <w:tab/>
        <w:tab/>
        <w:tab/>
        <w:t>………………………………………</w:t>
      </w:r>
    </w:p>
    <w:p>
      <w:pPr>
        <w:pStyle w:val="Zkladntext3"/>
        <w:widowControl/>
        <w:rPr>
          <w:rFonts w:cs="Arial"/>
          <w:sz w:val="20"/>
        </w:rPr>
      </w:pPr>
      <w:r>
        <w:rPr>
          <w:sz w:val="20"/>
        </w:rPr>
        <w:t>CENTRAL GROUP Prague Real Expo a.s.</w:t>
      </w:r>
      <w:r>
        <w:rPr>
          <w:rFonts w:cs="Arial"/>
          <w:sz w:val="20"/>
        </w:rPr>
        <w:tab/>
        <w:tab/>
        <w:tab/>
        <w:tab/>
      </w:r>
    </w:p>
    <w:p>
      <w:pPr>
        <w:pStyle w:val="Zkladntext3"/>
        <w:widowControl/>
        <w:rPr>
          <w:rFonts w:cs="Arial"/>
          <w:sz w:val="20"/>
        </w:rPr>
      </w:pPr>
      <w:r>
        <w:rPr>
          <w:sz w:val="20"/>
        </w:rPr>
        <w:t>Jiří Vajner</w:t>
      </w:r>
      <w:r>
        <w:rPr>
          <w:rFonts w:cs="Arial"/>
          <w:sz w:val="20"/>
        </w:rPr>
        <w:tab/>
        <w:tab/>
        <w:t xml:space="preserve"> </w:t>
        <w:tab/>
        <w:tab/>
        <w:tab/>
        <w:tab/>
      </w:r>
    </w:p>
    <w:p>
      <w:pPr>
        <w:pStyle w:val="Zkladntext3"/>
        <w:widowControl/>
        <w:rPr/>
      </w:pPr>
      <w:r>
        <w:rPr>
          <w:sz w:val="20"/>
        </w:rPr>
        <w:t>v plné moci</w:t>
        <w:tab/>
      </w:r>
      <w:r>
        <w:rPr>
          <w:sz w:val="21"/>
          <w:szCs w:val="21"/>
        </w:rPr>
        <w:tab/>
        <w:tab/>
        <w:tab/>
      </w:r>
    </w:p>
    <w:sectPr>
      <w:footerReference w:type="default" r:id="rId2"/>
      <w:type w:val="nextPage"/>
      <w:pgSz w:w="12096" w:h="16992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5:00Z</dcterms:created>
  <dc:creator>Michaela Tomášková</dc:creator>
  <dc:description/>
  <cp:keywords/>
  <dc:language>en-US</dc:language>
  <cp:lastModifiedBy>Lenka Adámková</cp:lastModifiedBy>
  <cp:lastPrinted>2014-02-06T12:20:00Z</cp:lastPrinted>
  <dcterms:modified xsi:type="dcterms:W3CDTF">2014-02-06T12:19:00Z</dcterms:modified>
  <cp:revision>25</cp:revision>
  <dc:subject/>
  <dc:title>Město Hostivice</dc:title>
</cp:coreProperties>
</file>